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12 жовтня 2017 р.</w:t>
        <w:tab/>
        <w:tab/>
        <w:tab/>
        <w:t>м. Ніжин</w:t>
        <w:tab/>
        <w:tab/>
        <w:tab/>
        <w:t>№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у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/>
      </w:pPr>
      <w:r>
        <w:rPr>
          <w:sz w:val="28"/>
          <w:szCs w:val="28"/>
        </w:rPr>
        <w:t>міста Ніжина (вул. Овдіївсь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. 33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7 травня 2017 року № 100 «Про 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28 вересня 2017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27 вересня 2017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28 вересня 2017 року, щодо врегулювання земельного спору між співвласниками домоволодіння по вул. Овдіївська №91 та №93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 xml:space="preserve">  </w:t>
        <w:tab/>
        <w:tab/>
        <w:tab/>
        <w:tab/>
        <w:t xml:space="preserve">  Г.М.Олійник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  від 12 жовтня 2017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вересня 2017 року</w:t>
        <w:tab/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ісан В.М. - начальник відділу земельних відносин, заступник голови коміс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уговик М.В. - головний спеціаліст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відділу у м.Ніжині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шенко Є.В. - головний спеціаліст відділу містобудування та архітектури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Процько Я.М. - спеціаліст І категорії відділу земельних віднос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ника: Щотка Тетяна Сергіївна співвласник домоволодіння по вул. Овдіївська, №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емельна ділянка площею 1936 кв.м. яка знаходиться за адресою по вул. Овдіївська, №91 співкористувачем якої є Щотка Тетяна Сергіївна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що підтверджується свідоцтвом про право на спадщину №1-2621 від 02.11.2007року на 1/3 частину житлового буди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іввласники домоволодіння по вул. Овдіївська, №93 в розгляді земельного спору участі не приймав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>Предметом земельного спору між Щоткою Т.С. яка є співвласником домоволодіння по вул. Овдіївська, №91 та Берестовцем А.О. який є  співвласником домоволодінням по вул. Овдіївська, №93 є  відновлення спільної межі між домоволодіннями по вул. Овдіївська, №91 та №93 та правильність розташування нежитлової будівлі (сараю) власником якої є Берестовець А.О. (співвласник домоволодіння по вул. Овдіївська, №93) відносно до спільної межі між домоволодіннями по вул. Овдіївська, №91 та №9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ісія встановила, що фактично між домоволодіннями по вул. Овдіївська, №91 та №93 встановлено огорож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ʹясування відповідності встановленої огорожі (між домоволодіннями по вул. Овдіївська №91 і №93) в технічному паспорті на житловий будинок по вул. Овдіївська №91 (конфігурації межі на плані земельної ділянки), необхідно здійснити комплекс робіт, а саме виготовити </w:t>
      </w:r>
      <w:r>
        <w:rPr>
          <w:color w:val="000000"/>
          <w:sz w:val="28"/>
          <w:szCs w:val="28"/>
          <w:shd w:fill="FFFFFF" w:val="clear"/>
        </w:rPr>
        <w:t xml:space="preserve">технічну документацію із землеустрою щодо встановлення (відновлення) меж земельної ділянки в натурі (на місцевості), в складі якої є кадастровий план земельної ділян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я рекомендує, співвласнику домоволодіння по вул. Овдіївська №91 Щотці Т.С. звернутись до землевпорядної організації для виготовлення землевпорядної документації  щодо  встановлення (відновлення) меж земельної ділянки в натурі (на місцевості) або спір вирішити у </w:t>
      </w:r>
      <w:r>
        <w:rPr>
          <w:color w:val="000000"/>
          <w:sz w:val="28"/>
          <w:szCs w:val="28"/>
          <w:shd w:fill="FFFFFF" w:val="clear"/>
        </w:rPr>
        <w:t>судов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комісії</w:t>
        <w:tab/>
        <w:tab/>
        <w:tab/>
        <w:t>_______________  В.М. Міс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 xml:space="preserve">_______________   М.В. Лугов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  Н.В. Метеля</w:t>
        <w:tab/>
        <w:t xml:space="preserve">  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_______________   Є.В. Дорош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Я.М. Процьк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проекту рішення виконавчого комітету Ніжинської міської ради «Про затвердження акт комісії з підготовки до розгляду земельних спорів на території міста Ніжина (вул. Овдіївськ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7 травня 2017 року № 100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28 вересня 2017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27 вересня 2017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й проект рішення не відповідає пункту 3 статті 15 Закону України “Про доступ до публічної інформації” та був розміщений на офіційному сайті Ніжинської міської ради менше ніж 20 робочих д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аному проекті рішення розглядається питання, щодо врегулювання земельного спору між власниками домоволодіння по вул. Овдіївська №91 та №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Основной текст с отступом Знак"/>
    <w:qFormat/>
    <w:rPr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42:00Z</dcterms:created>
  <dc:creator>Admin</dc:creator>
  <dc:description/>
  <dc:language>en-US</dc:language>
  <cp:lastModifiedBy>Admin</cp:lastModifiedBy>
  <cp:lastPrinted>2017-10-04T14:17:00Z</cp:lastPrinted>
  <dcterms:modified xsi:type="dcterms:W3CDTF">2017-10-14T05:42:00Z</dcterms:modified>
  <cp:revision>2</cp:revision>
  <dc:subject/>
  <dc:title/>
</cp:coreProperties>
</file>